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Dane niezbędne do sporządzenia umowy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Podstawowe wsparcie pomostowe</w:t>
      </w:r>
    </w:p>
    <w:p>
      <w:pPr>
        <w:pStyle w:val="TextBody"/>
        <w:rPr/>
      </w:pPr>
      <w:r>
        <w:rPr/>
        <w:t>Imię i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res zamieszkania (ulica, nr domu i lokalu, kod pocztowy, województwo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PES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i numer dowodu tożsamośc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Dane dot. wpisu do rejestru działalności gospodar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zaj rejestru działalności gospodarczej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gan prowadzący rejestr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- numer wpisu do rejestr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NIP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chunek bankowy Beneficjenta Projek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zony w banku (nazwa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Dane posiadacza rachunku (Imię i Nazwisko, </w:t>
      </w:r>
      <w:r>
        <w:rPr/>
        <w:t xml:space="preserve">adres)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pacing w:val="20"/>
          <w:sz w:val="24"/>
          <w:szCs w:val="24"/>
        </w:rPr>
        <w:t xml:space="preserve">W przypadku spółki cywilnej proszę o podanie danych wspólnika/wspólników: </w:t>
      </w:r>
    </w:p>
    <w:p>
      <w:pPr>
        <w:pStyle w:val="Normal"/>
        <w:rPr/>
      </w:pPr>
      <w:r>
        <w:rPr/>
        <w:t>Imię i Nazwisk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dres zamieszkania (ulica, nr domu i lokalu, kod pocztowy, województwo)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umer PES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Rodzaj i numer dowodu </w:t>
      </w:r>
      <w:r>
        <w:rPr/>
        <w:t>tożsamośc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. wpisu do rejestru działalności gospodarc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rodzaj rejestru działalności gospodarczej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organ prowadzący rejestr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- numer wpisu do rejestru 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Numer NIP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566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52340</wp:posOffset>
            </wp:positionH>
            <wp:positionV relativeFrom="paragraph">
              <wp:posOffset>6896735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, data)</w:t>
        <w:tab/>
        <w:t>(podpis wnioskodawcy/ osoby upoważnionej do reprezentowania przedsiębiorcy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5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3937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3.1pt;width:455.8pt;height:59.95pt" coordorigin="-6,-62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62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0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0:00Z</dcterms:created>
  <dc:creator>stankiewicz</dc:creator>
  <dc:description/>
  <cp:keywords/>
  <dc:language>en-US</dc:language>
  <cp:lastModifiedBy>a_brzeska</cp:lastModifiedBy>
  <cp:lastPrinted>2010-11-22T14:59:00Z</cp:lastPrinted>
  <dcterms:modified xsi:type="dcterms:W3CDTF">2010-12-02T12:58:00Z</dcterms:modified>
  <cp:revision>4</cp:revision>
  <dc:subject/>
  <dc:title>Załącznik nr</dc:title>
</cp:coreProperties>
</file>